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 Порядку размещения сведений о до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мущественного характера муниципальных служащих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нинска, их супруга (супруги) и несовершеннолетних детей на официаль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айте Администрации города Обнинска  в информационно-телекоммуникационной  се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Интернет», предоставления этих сведений средствам  массовой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ля опубликования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до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состоянию на конец отчетного периода, предоставленных муниципальными служащи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етный период: с 01.01.2021 г. по 31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559"/>
        <w:gridCol w:w="1134"/>
        <w:gridCol w:w="993"/>
        <w:gridCol w:w="1417"/>
        <w:gridCol w:w="1276"/>
        <w:gridCol w:w="992"/>
        <w:gridCol w:w="993"/>
        <w:gridCol w:w="23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за 2020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ия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и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9334,40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комнаты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62562,15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ве комнаты в коммунальной квартире (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ве комнаты в коммунальной квартире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е комнаты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1493,73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15/17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 (15/1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 жилого дома, сооружение газохимическ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 СО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10733,29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ый газопровод низ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(1/17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1/1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(1/17 дол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1/1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о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5060,04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2217,96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plo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бачева Викто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95180,7 (в т.ч.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З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4162,43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R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ьмин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72,56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1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7302,67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Спар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жо Парт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ю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76238,35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76846,65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валова Людмила И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83141,63 (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Мерседес-Бенц с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9901,22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US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rcedes-Benz S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чашк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а управ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14858,35(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1/3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o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47631,20 (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480/3114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елева Ольг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01047,08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25,60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98451,11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 (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: доходы от продажи квартиры, кредитные средства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83617,66 ( 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00,00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: доходы от продажи квартиры, кредитные средства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000,00 (в т. 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: доходы от продажи квартиры, кредитные средства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ме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124336,92(в т.ч. доход от продажи квартиры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: доходы от продажи квартиры, кредитные средства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акова 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83080,67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  <w:i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17657,71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 Опель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19942,29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ль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07405,48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68254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ОЙ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п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31286,26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69183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Ниссан «Н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иков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20517,51 (в т.ч. пенсия и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36143,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ой автомобиль 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90157,44 ( в т.ч. пенсия и иные доход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47046,46 (в т.ч. пенсия и иные доход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совместная)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,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УНДА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ix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анова Мар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36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14233,63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Ситроен С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40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ЭНД РОВЕР ФРИЛЭ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Юл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05422,04 (в т.ч.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42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314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2:00Z</dcterms:created>
  <dc:creator>User</dc:creator>
  <dc:description/>
  <cp:keywords/>
  <dc:language>en-US</dc:language>
  <cp:lastModifiedBy>User</cp:lastModifiedBy>
  <cp:lastPrinted>2019-05-23T15:02:00Z</cp:lastPrinted>
  <dcterms:modified xsi:type="dcterms:W3CDTF">2022-05-24T12:01:00Z</dcterms:modified>
  <cp:revision>114</cp:revision>
  <dc:subject/>
  <dc:title>                                                                                                                                                                                                                                </dc:title>
</cp:coreProperties>
</file>